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e Mathematik im SpeakersCor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ront ist ein 1 x 1 Meter Quadrat. Da kann man die Längen 1 m und die Fläche 1 Quadratmeter abnehmen. So wie man früher die Längen einer kleinen und einer großen Elle und am Stephansdom angebracht fand, um gekaufte Ware nachmessen zu könne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4445</wp:posOffset>
                </wp:positionV>
                <wp:extent cx="57150" cy="209550"/>
                <wp:effectExtent l="5080" t="1270" r="5080" b="1270"/>
                <wp:wrapNone/>
                <wp:docPr id="1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0.35pt" to="100.85pt,16.8pt" ID="Gerade Verbindung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21590</wp:posOffset>
                </wp:positionV>
                <wp:extent cx="38100" cy="161925"/>
                <wp:effectExtent l="5080" t="1270" r="5080" b="1270"/>
                <wp:wrapNone/>
                <wp:docPr id="2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.7pt" to="96.35pt,14.4pt" ID="Gerade Verbindung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445</wp:posOffset>
                </wp:positionV>
                <wp:extent cx="180975" cy="0"/>
                <wp:effectExtent l="0" t="5080" r="0" b="5080"/>
                <wp:wrapNone/>
                <wp:docPr id="3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0.35pt" to="115.1pt,0.35pt" ID="Gerade Verbindung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e Diagonalen sind     2   m  lang, eine irrationale Zahl und für die antiken Griechen ein unlösbares Problem. Diese Zahl kann nicht als Quotient zweier natürlicher Zahlen dargestellt werden und war deshalb in der Antike nicht berechen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Hintergrund sieht man Bänke. Die großen sind 50 cm hoch und breit und sind 100 cm, 150 cm und 250 cm lang. Dies sind jeweils das 2-, 3- und fünffache der Höhe. 2, 3, 5 sin die ersten Primzah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leinen Bänke sind 25 x 25 cm im Querschnitt. Hier haben wir die Längen von 2-, 3- und 5 Mal 25, also 50 cm, 75 cm und 125 cm. Man erkennt sehr schön, dass bei Verdopplung der Länge der Querschnitt viermal, das Volumen 8 mal so groß wi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795" cy="2809240"/>
            <wp:effectExtent l="0" t="0" r="0" b="0"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7625</wp:posOffset>
            </wp:positionH>
            <wp:positionV relativeFrom="margin">
              <wp:posOffset>5915025</wp:posOffset>
            </wp:positionV>
            <wp:extent cx="3171825" cy="3095625"/>
            <wp:effectExtent l="0" t="0" r="0" b="0"/>
            <wp:wrapSquare wrapText="bothSides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Die Rednertribüne</w:t>
      </w:r>
      <w:r>
        <w:rPr/>
        <w:t xml:space="preserve"> hat die Maße 150 x 150 x 150 cm, man kann sie sich also zu einem Würfel ergänzt denken. Die Handläufe sind Viertelkreise mit 1 Meter Radius, daher entspricht die Länge beider Bögen zusammen genau der Zahl </w:t>
      </w:r>
      <w:r>
        <w:rPr>
          <w:rFonts w:cs="Symbol" w:ascii="Symbol" w:hAnsi="Symbol"/>
        </w:rPr>
        <w:t></w:t>
      </w:r>
      <w:r>
        <w:rPr/>
        <w:t xml:space="preserve">(Pi). Sie sind jeweis </w:t>
      </w:r>
      <w:r>
        <w:rPr>
          <w:rFonts w:cs="Symbol" w:ascii="Symbol" w:hAnsi="Symbol"/>
        </w:rPr>
        <w:t></w:t>
      </w:r>
      <w:r>
        <w:rPr/>
        <w:t xml:space="preserve"> /2 Meter lang. Der  rechte Winkel ist in drei gleiche Teile geteilt. Auch das ist eine Anspielung auf die Geometrie in der Antike: Die Dreiteilung des (allgemeinen) Winkels ist mit Zirkel und Lineal nicht durchführbar, deshalb galt diese als „unlösbares Problem“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0:00Z</dcterms:created>
  <dc:creator>Martina</dc:creator>
  <dc:description/>
  <dc:language>en-US</dc:language>
  <cp:lastModifiedBy>Martina</cp:lastModifiedBy>
  <dcterms:modified xsi:type="dcterms:W3CDTF">2013-05-17T08:00:00Z</dcterms:modified>
  <cp:revision>2</cp:revision>
  <dc:subject/>
  <dc:title/>
</cp:coreProperties>
</file>